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domanda di partecipazione all’avviso di mobilità per la copertura di n. 1 posto di Operatore Tecnico Cucina e Mensa cat. B per la sede di Acqui Term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servato a dipendenti di Aziende ed Enti del Comparto Sanità anche di Regioni diverse ed Intercompartimentale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Operatore Tecnico Cucina e Mensa cat. B per la sede di Acqui Terme.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      del                 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Veronese</dc:creator>
  <dc:description/>
  <cp:keywords/>
  <dc:language>en-US</dc:language>
  <cp:lastModifiedBy>asuccio</cp:lastModifiedBy>
  <cp:lastPrinted>2018-07-27T08:54:00Z</cp:lastPrinted>
  <dcterms:modified xsi:type="dcterms:W3CDTF">2021-11-18T12:40:00Z</dcterms:modified>
  <cp:revision>28</cp:revision>
  <dc:subject/>
  <dc:title> </dc:title>
</cp:coreProperties>
</file>